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муниципального конкурса творческих работ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«Пасхальное яйцо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2 года в МОУ ДО «Дом детского творчества » подвели итоги муниципального конкурса творческих работ «Пасхальное яйцо». Конкурс проходил среди общеобразовательных учреждений Волоколамского городского округа. В конкурсе приняли участие 14 (четырнадцать) школ: МОУ «Болычевская ООШ»,МОУ «Осташевская СОШ», МОУ «ВСОШ №3», МОУ «Привокзальная СОШ», МОУ «Сычевская СОШ», МОУ «Гимназия №1», МОУ «Клишинская ООШ», МОУ «ВСОШ №2», МОУ «Шестаковская ООШ», МОУ «Пороховская ООШ», МОУ «Спасская СОШ», МОУ «Ярополецкая СОШ», МОУ «Волоколамская школа-интернат основного общего образования», МОУ «Судниковская О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участников: 88 человек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категория (1-4 классы)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антазия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59"/>
        <w:gridCol w:w="2856"/>
        <w:gridCol w:w="25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Кс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цева Л.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иева И.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ександ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юлина Т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 Валер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Е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алер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иева И.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Василис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ян Т.Р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Алис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М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ян Нел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ова О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Тимоф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иева И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мелец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11"/>
        <w:gridCol w:w="2505"/>
        <w:gridCol w:w="259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Дар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рагина Н.А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Тать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ва Т.А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цева Уль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А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ова С.Е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Е.З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Ма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цева Л.Л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 Тимофе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Е.В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Номинация «Вдохновение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06"/>
        <w:gridCol w:w="2510"/>
        <w:gridCol w:w="259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 Владисла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Е.И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ихаи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ая школа-интернат основного обще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а Г.С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Варва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О.В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К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И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ворец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11"/>
        <w:gridCol w:w="2506"/>
        <w:gridCol w:w="259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Александ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О.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еро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ая школа-интернат основного обще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И.В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Соф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ик Л.В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 Ве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Е.Н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Май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Ж.В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югина Маргари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ец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ыкова Ю.Ф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Ан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ова О.В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Вик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бацкая И.В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цев Ив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категория (5-8 классы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мелец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36"/>
        <w:gridCol w:w="2478"/>
        <w:gridCol w:w="259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ова Оле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кова П.М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нгел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ворец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121"/>
        <w:gridCol w:w="2494"/>
        <w:gridCol w:w="25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а Дарь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дохновение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22"/>
        <w:gridCol w:w="2492"/>
        <w:gridCol w:w="259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 Владими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Ж.С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Диа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нова Е.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Зинаи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М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антазия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59"/>
        <w:gridCol w:w="2856"/>
        <w:gridCol w:w="25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 Веро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Дени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Ю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Паве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кина Анаст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ая школа-интернат основного обще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С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Дарь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арва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тнова Софь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а Е.Г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Иль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8:00Z</dcterms:created>
  <dc:creator>ДДТ</dc:creator>
  <dc:description/>
  <dc:language>en-US</dc:language>
  <cp:lastModifiedBy>Андрей Баранов</cp:lastModifiedBy>
  <cp:lastPrinted>2019-04-23T11:37:00Z</cp:lastPrinted>
  <dcterms:modified xsi:type="dcterms:W3CDTF">2022-04-18T13:42:00Z</dcterms:modified>
  <cp:revision>3</cp:revision>
  <dc:subject/>
  <dc:title/>
</cp:coreProperties>
</file>